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cs="Trebuchet MS" w:ascii="Trebuchet MS" w:hAnsi="Trebuchet MS"/>
        </w:rPr>
        <w:t>надзору</w:t>
      </w:r>
    </w:p>
    <w:p>
      <w:pPr>
        <w:pStyle w:val="Normal"/>
        <w:autoSpaceDE w:val="fals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rebuchet MS" w:ascii="Trebuchet MS" w:hAnsi="Trebuchet MS"/>
          <w:b/>
        </w:rPr>
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старшего государственного инспектора отдела по надзору за ядерной и радиационной безопасностью предприятий топливного цикла и радиационно опасных объектов (г. Балаково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инспекций ядерной и радиационной безопасности на Калининской АЭС (г. Удомля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старшего государственного инспектора отдела инспекций ядерной и радиационной безопасности в НИИАР (г. Димитровград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лавного государственного инспектора Оренбургского отдела инспекций (г. Оренбург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государственного инспектора Оренбургского отдела инспекций (г. Оренбург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инспекций в Пермском крае (г. Пермь)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2. К претенденту на замещение вакантной должности государственной гражданской службы старшего государственного инспектора отдела по надзору за ядерной и радиационной безопасностью предприятий топливного цикла и радиационно опасных объектов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1. Наличие высшего образования не ниже уровня бакалавриата </w:t>
      </w:r>
      <w:r>
        <w:rPr>
          <w:rFonts w:eastAsia="Calibri" w:cs="Trebuchet MS" w:ascii="Trebuchet MS" w:hAnsi="Trebuchet MS"/>
          <w:lang w:eastAsia="en-US"/>
        </w:rPr>
        <w:t xml:space="preserve">по специальности (направлению подготовки) «Государственное и муниципальное управление», «Юриспруденция», «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.  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2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правовые знания основ: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2.3. Наличие следующих профессионально – функциональн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 области законодательства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Кодекс Российской Федерации об административных правонарушениях от 30.12.2001 № 195-ФЗ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rebuchet MS" w:hAnsi="Trebuchet MS"/>
        </w:rPr>
        <w:t>Федеральный закон от 21.11.1995 № 170-ФЗ "Об использовании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й закон от 09.01.1996 № 3-ФЗ "О радиационной безопасности населения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15.10.2012 № 1044 "О федеральном государственном надзоре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29.03.2013 № 280 "О лицензировании деятельности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rebuchet MS" w:hAnsi="Trebuchet MS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иказ Ростехнадзора от 08.10.2014 №453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лицензирования деятельности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 выдачи разрешений на право ведения работ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бщие принципы регулирования безопасности при использовании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ядерной и  радиационной безопасности радиационных источников, пунктов хранения радиоактивных веществ, радиационных источников и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еспечению радиационной безопасности радиационных источник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сбора, обращения, хранения и транспортирования 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бенности обеспечения безопасности при вводе и выводе из эксплуатации объектов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орудованию и системам для обеспечения безопасности радиационных источников.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ункциональные уме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рассматривать уведомления организаций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на предмет регистрации и внесения в реестр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2.4.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</w:rPr>
        <w:t>участвовать в организации и проведении плановых и внеплановых проверок (инспекций) соблюдения юридическими лицами, их руководителями и иными должностными лицами требований законодательства Российской Федерации, нормативных правовых актов Российской Федерации, норм и правил в области использования атомной энергии, в том числе осуществлять контроль и надз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за соблюдением норм и правил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за условиями действия лицензий на осуществление деятельности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за условиями действия разрешений на право ведения работ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за другими вопросами, связанными с соблюдением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участвовать в проведении выездных проверок достоверности сведений в материалах заявителей, представленных для получения лицензии или внесения изменений в условия их действ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</w:rPr>
        <w:t>участвовать в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посредством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участия в разработке программы проведения проверки, проекта распоряжения о проведении проверк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участия в проведении проверок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рассмотрения результатов проверок и подготовки проектов решений о регистрации или отказе в регистрац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ведения реестра организаций;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рять и анализировать плановые и отчетные материалы отделов инспекций Управления (далее – ОИ), выпускаемых в соответствии с требованиями руководящих документов Службы и Управления, контролировать сроки предоставления отчетной документации от ОИ и поднадзорных организаций, подготавливать сводные отчеты по направлению деятельности Отдела в части надзора за радиационно опасными объек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ролировать выполнение условий действия лицензий по направлению радиационной безопасности радиационно опасных объектов, анализировать причины их невыполнения, представлять справки начальнику Отде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ролировать выполнение предписаний, в том числе предписаний вышестоящих органов Службы, в соответствии с распоряжениями руководства 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представлять в установленном порядке начальнику Отдела материалы о выявленных нарушениях требований норм и правил в области использования атомной энергии, а также условий действия лицензий, выданных Управлением, для принятия решений о приостановлении или прекращении действия лиценз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представлять в установленном порядке начальнику Отдела материалы о выявленных нарушениях требований норм и правил в области использования атомной энергии, а также  условий действия лицензий, выданных центральным аппаратом Службы и другими управлениями по надзору за ЯРБ, для принятия решений о направлении данных материалов в соответствующий орган Службы для принятия ими решений о приостановлении или прекращении действия лиценз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ролировать проведение расследований обстоятельств и установление причин нарушений в работе объектов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одить анализ причин и условий возникновения нарушений в работе объектов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одить анализ причин нарушений требований норм и правил в области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одить анализ результатов проведенных проверок с целью обобщения выявленных нарушений при проведении проверок и мер по их устран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вносить в установленном порядке предложения по совершенствованию нормативных документов по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ести учет применения административных санкций ОИ и Отдела в соответствии с Кодексом Российской Федерации об административном правонарушении (далее – КоАП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озбуждать производство дел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сматривать дела по административным правонарушениям, предусмотренным КоАП, и выносить постановления о назначении административного наказания или о прекращении производства по делу об административном правонарушении в соответствии с требованиями КоА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ежеквартальные индивидуальные планы-отчеты и представлять их в установленном порядке начальнику Отде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вносить в установленном порядке предложения по совершенствованию норм и правил в области использования атомной энергии, руководящих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частвовать в реализации мер по осуществлению Отделом методического сопровождения деятельности ОИ в части организации и осуществления ими надзорной и инспекцион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заимодействовать с поднадзорными Управлению организациями и ОИ, вести дела и базы данных поднадзорных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</w:rPr>
        <w:t>выполнять оперативные задания начальника Отдела.</w:t>
      </w:r>
    </w:p>
    <w:p>
      <w:pPr>
        <w:pStyle w:val="21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3. К претенденту на замещение вакантной должности государственной гражданской службы государственного инспектора отдела инспекций ядерной и радиационной безопасности на Калининской АЭС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3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Государственное и муниципальное управление», «Юриспруденция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3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Федерального  закона  от  27 мая  2003 г. 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 рационально использовать служебное врем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3.3. Наличие следующих профессионально-функциональн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в области законодательства Российской Федера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5.10.2012 № 1044 "О федеральном государственном надзоре в области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9.03.2013 № 280 "О лицензировании деятельности в области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щие принципы регулирования безопасности при использовании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новы ядерной и радиационной безопасности атомных электростанций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обеспечению ядерной, радиационной и технической  безопасности в области использования атомной энергии (далее – безопасности) атомных электростанций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оборудованию и системам для обеспечения безопасности атомных электростанций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рядок проведения расследований и учета нарушений в работе атомных станций на объектах использования атомной энерги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лицензирования деятельности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обенности обеспечения безопасности при вводе и выводе из эксплуатации объектов использования атомной энергии.</w:t>
      </w:r>
    </w:p>
    <w:p>
      <w:pPr>
        <w:pStyle w:val="Normal"/>
        <w:spacing w:lineRule="auto" w:line="228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28"/>
        <w:jc w:val="both"/>
        <w:rPr/>
      </w:pPr>
      <w:r>
        <w:rPr>
          <w:rFonts w:cs="Trebuchet MS" w:ascii="Trebuchet MS" w:hAnsi="Trebuchet MS"/>
        </w:rPr>
        <w:t>функциональные умения</w:t>
      </w:r>
      <w:r>
        <w:rPr>
          <w:rFonts w:eastAsia="Calibri" w:cs="Trebuchet MS" w:ascii="Trebuchet MS" w:hAnsi="Trebuchet MS"/>
          <w:bCs/>
        </w:rPr>
        <w:t>:</w:t>
      </w:r>
    </w:p>
    <w:p>
      <w:pPr>
        <w:pStyle w:val="Normal"/>
        <w:jc w:val="both"/>
        <w:rPr>
          <w:rFonts w:ascii="Trebuchet MS" w:hAnsi="Trebuchet MS" w:eastAsia="Calibri" w:cs="Trebuchet MS"/>
          <w:bCs/>
        </w:rPr>
      </w:pPr>
      <w:r>
        <w:rPr>
          <w:rFonts w:eastAsia="Calibri"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4. К претенденту на замещение вакантной должности государственной гражданской службы старшего государственного инспектора отдела инспекций ядерной и радиационной безопасности в НИИАР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4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4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4.3. Наличие следующих профессионально – функциональных 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в области законодательства Российской Федерации: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15.10.2012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№ 1044</w:t>
        </w:r>
      </w:hyperlink>
      <w:r>
        <w:rPr>
          <w:rFonts w:cs="Trebuchet MS" w:ascii="Trebuchet MS" w:hAnsi="Trebuchet MS"/>
          <w:sz w:val="20"/>
          <w:szCs w:val="20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"О лицензировании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 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19.10.2012 № 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ConsPlusNormal"/>
        <w:ind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Normal"/>
        <w:ind w:firstLine="709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фессиональные знания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щие принципы регулирования безопасности при использовании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новы ядерной и радиационной безопасности исследовательских ядерных установок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обеспечению радиационной безопасности радиационных источник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новы сбора, обращения, хранения и транспортирования радиоактивных материалов, ядерного топлива и радиоактивных отход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обенности обеспечения безопасности при вводе и выводе из эксплуатации исследовательских ядерных установок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оборудованию и системам для обеспечения безопасности исследовательских ядерных установок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проведению оценки эффективности систем физической защиты в области использования атомной энергии (далее - ОИАЭ)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организации и осуществления надзора и анализа состояния учета и контроля ядерных материалов, радиоактивных веществ и радиоактивных отходов;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28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Style19"/>
        <w:spacing w:lineRule="auto" w:line="228"/>
        <w:ind w:left="0" w:hanging="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Style19"/>
        <w:spacing w:lineRule="auto" w:line="228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Normal"/>
        <w:spacing w:lineRule="auto" w:line="228"/>
        <w:jc w:val="both"/>
        <w:rPr/>
      </w:pPr>
      <w:r>
        <w:rPr>
          <w:rFonts w:cs="Trebuchet MS" w:ascii="Trebuchet MS" w:hAnsi="Trebuchet MS"/>
        </w:rPr>
        <w:t>функциональные умения</w:t>
      </w:r>
      <w:r>
        <w:rPr>
          <w:rFonts w:eastAsia="Calibri" w:cs="Trebuchet MS" w:ascii="Trebuchet MS" w:hAnsi="Trebuchet MS"/>
          <w:bCs/>
        </w:rPr>
        <w:t>:</w:t>
      </w:r>
    </w:p>
    <w:p>
      <w:pPr>
        <w:pStyle w:val="Normal"/>
        <w:jc w:val="both"/>
        <w:rPr>
          <w:rFonts w:ascii="Trebuchet MS" w:hAnsi="Trebuchet MS" w:eastAsia="Calibri" w:cs="Trebuchet MS"/>
          <w:bCs/>
        </w:rPr>
      </w:pPr>
      <w:r>
        <w:rPr>
          <w:rFonts w:eastAsia="Calibri"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нимать участие в рассмотрении заявительных документов соискателя лицензии на предмет соблюдения лицензионных требований и подготавливать заключения по представленны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4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5. К претенденту на замещение вакантной должности государственной гражданской службы главного государственного инспектора Оренбургского отдела инспекций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5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5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 рационально использовать служебное время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5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15.10.2012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№ 1044</w:t>
        </w:r>
      </w:hyperlink>
      <w:r>
        <w:rPr>
          <w:rFonts w:cs="Trebuchet MS" w:ascii="Trebuchet MS" w:hAnsi="Trebuchet MS"/>
          <w:sz w:val="20"/>
          <w:szCs w:val="20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"О лицензировании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19.10.2012 №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ConsPlusNormal"/>
        <w:ind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ие принципы регулирования безопасности при использовании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ы ядерной и радиационной безопасности радиационных источников, пунктов хранения ядерных материалов, радиоактивных веществ, радиационных источников и радиоактивных отходов (далее – пунктов хранения)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ребования к обеспечению радиационной  безопасности в области использования атомной энергии (далее – безопасности) радиационных источников и пунктов хранения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ы сбора, обращения, хранения и транспортирования  радиоактивных материалов и радиоактивных отходов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ребования к оборудованию и системам для обеспечения безопасности радиационных источников;</w:t>
      </w:r>
    </w:p>
    <w:p>
      <w:pPr>
        <w:pStyle w:val="Normal"/>
        <w:tabs>
          <w:tab w:val="clear" w:pos="708"/>
          <w:tab w:val="left" w:pos="-74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4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требования к проведению оценки эффективности систем физической защиты объекта использования атомной энергии;</w:t>
      </w:r>
    </w:p>
    <w:p>
      <w:pPr>
        <w:pStyle w:val="Normal"/>
        <w:tabs>
          <w:tab w:val="clear" w:pos="708"/>
          <w:tab w:val="left" w:pos="-74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-74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требования к антитеррористической защищенности объекта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порядок организации и осуществления надзора и анализа состояния учёта и контроля ядерных материалов, радиоактивных веществ и радиоактивных отх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требования к программам обеспечения качества объекта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особенности оценок соответствия продукции для объекта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требования стандартизации в отношении продукции (работ, услуг), для которых устанавливаются требования, связанные с обеспечением безопасности в области использования атомн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776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требования к проектированию, конструированию и изготовлению оборудования для объекта использования атомной энергии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рядок лицензирования деятельности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обенности обеспечения безопасности при вводе и выводе из эксплуатации объектов использования атомной энергии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сматривать заявительные документы соискателя лицензии на предмет соблюдения лицензионных требований и подготавливать заключения по представленны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5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6. К претенденту на замещение вакантной должности государственной гражданской службы государственного инспектора Оренбургского отдела инспекций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6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6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6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15.10.2012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№ 1044</w:t>
        </w:r>
      </w:hyperlink>
      <w:r>
        <w:rPr>
          <w:rFonts w:cs="Trebuchet MS" w:ascii="Trebuchet MS" w:hAnsi="Trebuchet MS"/>
          <w:sz w:val="20"/>
          <w:szCs w:val="20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"О лицензировании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19.10.2012 №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ConsPlusNormal"/>
        <w:ind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бщие принципы регулирования безопасности при использовании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ядерной и радиационной безопасности объектов ядерного топливного цикла, радиационных источников, пунктов хранения ядерных материалов, радиоактивных веществ, радиационных источников и радиоактивных отходов (далее – пунктов хранения)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еспечению ядерной, радиационной и технической  безопасности в области использования атомной энергии  объектов ядерного топливного цикла, радиационных источников и пунктов хранения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сбора, обращения, хранения и транспортирования  радиоактивных материалов и радиоактивных отходов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орудованию и системам для обеспечения безопасности объектов ядерного топливного цикла и радиационных источников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лицензирования деятельности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обенности обеспечения безопасности при вводе и выводе из эксплуатации объектов использования атомной энергии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сматривать заявительные документы соискателя лицензии на предмет соблюдения лицензионных требований и подготавливать заключения по представленны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6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 К претенденту на замещение вакантной должности государственной гражданской службы государственного инспектора отдела инспекций в Пермском крае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7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7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7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15.10.2012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№ 1044</w:t>
        </w:r>
      </w:hyperlink>
      <w:r>
        <w:rPr>
          <w:rFonts w:cs="Trebuchet MS" w:ascii="Trebuchet MS" w:hAnsi="Trebuchet MS"/>
          <w:sz w:val="20"/>
          <w:szCs w:val="20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"О лицензировании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бщие принципы регулирования безопасности при использовании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ядерной и радиационной безопасности объектов ядерного топливного цикла, радиационных источников, пунктов хранения ядерных материалов, радиоактивных веществ, радиационных источников и радиоактивных отходов (далее – пунктов хранения)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еспечению ядерной, радиационной и технической  безопасности в области использования атомной энергии  объектов ядерного топливного цикла, радиационных источников и пунктов хранения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сбора, обращения, хранения и транспортирования  радиоактивных материалов и радиоактивных отходов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орудованию и системам для обеспечения безопасности объектов ядерного топливного цикла и радиационных источников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лицензирования деятельности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обенности обеспечения безопасности при вводе и выводе из эксплуатации объектов использования атомной энергии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сматривать заявительные документы соискателя лицензии на предмет соблюдения лицензионных требований и подготавливать заключения по представленны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7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color w:val="000000"/>
        </w:rPr>
        <w:t>. Права и ответственность за неисполнение (ненадлежащее исполнение) должностных обязанностей главного государственного инспектора, старшего государственного инспектора и государственного инспектора установлены Федеральным законом от 27.07.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9. Эффективность профессиональной служебной деятельности оценива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своевременности и оперативности выполнения поруч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выполнять должностные обязанности самостоятельно, без помощи руководителя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1111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сающихся проведения профилактических мероприятий: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поднадзорных субъектов, в отношении которых проведены профилактические мероприятия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418" w:leader="none"/>
        </w:tabs>
        <w:ind w:left="1224" w:hanging="50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10. Условия прохождения гражданской службы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пятидневная служебная неделя (выходные дни - суббота и воскресенье, нерабочие праздничные дни)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должительность ежегодного оплачиваемого отпуска устанавливается в соответствии со статьей 46 Федерального закона </w:t>
      </w:r>
      <w:r>
        <w:rPr>
          <w:rFonts w:cs="Trebuchet MS" w:ascii="Trebuchet MS" w:hAnsi="Trebuchet MS"/>
          <w:b/>
          <w:color w:val="000000"/>
        </w:rPr>
        <w:t xml:space="preserve">от 27.07.2004 г. № 79-ФЗ «О государственной гражданской службе Российской </w:t>
      </w:r>
      <w:r>
        <w:rPr>
          <w:rFonts w:cs="Trebuchet MS" w:ascii="Trebuchet MS" w:hAnsi="Trebuchet MS"/>
          <w:b/>
        </w:rPr>
        <w:t>Федерации»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инимальный размер денежного содержания для главного государственного инспектора составляет 20 600 руб./мес. (без учета премий за выполнение особо важных и сложных заданий); старшего государственного инспектора составляет 16 000 руб./мес. (без учета премий за выполнение особо важных и сложных заданий); для государственного инспектора составляет 14 400 руб./мес. (без учета премий за выполнение особо важных и сложных заданий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лужебные командировки в среднем  2 - 4 раза в год по территории Приволжского федерального округа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11.</w:t>
      </w:r>
      <w:r>
        <w:rPr>
          <w:rFonts w:cs="Trebuchet MS" w:ascii="Trebuchet MS" w:hAnsi="Trebuchet MS"/>
        </w:rPr>
        <w:t xml:space="preserve">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 личное заявление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б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заполненную и подписанную анкету, форма которой утверждена распоряжением Правительства</w:t>
      </w:r>
      <w:r>
        <w:rPr>
          <w:rFonts w:cs="Trebuchet MS" w:ascii="Trebuchet MS" w:hAnsi="Trebuchet MS"/>
          <w:color w:val="000000"/>
        </w:rPr>
        <w:t xml:space="preserve"> Российской Федерации от 26 мая 2005 г. №667-р (в ред. постановления Правительства Российской Федерации от 05.03.2018 г. №227), с приложением фотографии3х4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г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B0F0"/>
        </w:rPr>
      </w:pPr>
      <w:r>
        <w:rPr>
          <w:rFonts w:cs="Trebuchet MS" w:ascii="Trebuchet MS" w:hAnsi="Trebuchet MS"/>
          <w:color w:val="00B0F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е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траховой номер индивидуального лицевого с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ж) согласие на обработку персональных 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, технологическому и атомному надзору, и иных субъектов персональных данных в 2-х экз.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согласие на обработку персональных  данных (для ВУЗ)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 xml:space="preserve">з) </w:t>
      </w:r>
      <w:r>
        <w:rPr>
          <w:rFonts w:cs="Trebuchet MS" w:ascii="Trebuchet MS" w:hAnsi="Trebuchet MS"/>
        </w:rPr>
        <w:t>справка  о доходах, расходах, об имуществе и обязательствах имущественного характера  претендующего на замещение вакантной должности и на членов семьи (супругу (супруги) и несовершеннолетних детей), утвержденной Указом Президента Российской Федерации от 23.06.2014 № 460, с использованием специального программного обеспечения «Справки БК» (</w:t>
      </w:r>
      <w:hyperlink r:id="rId10">
        <w:r>
          <w:rPr>
            <w:rStyle w:val="InternetLink"/>
            <w:rFonts w:cs="Trebuchet MS" w:ascii="Trebuchet MS" w:hAnsi="Trebuchet MS"/>
          </w:rPr>
          <w:t>http://www.kremlin.ru/structure/additional/12</w:t>
        </w:r>
      </w:hyperlink>
      <w:r>
        <w:rPr>
          <w:rFonts w:cs="Trebuchet MS" w:ascii="Trebuchet MS" w:hAnsi="Trebuchet MS"/>
        </w:rPr>
        <w:t>)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)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размещалась  общедоступная информация,  а также данные, позволяющие его идентифицировать за три календарных года, предшествующих году поступления на гражданскую службу (по форме, утвержденной распоряжением Правительства Российской Федерации от 28.12.2016 № 2867-р)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</w:rPr>
        <w:t xml:space="preserve">к) </w:t>
      </w:r>
      <w:r>
        <w:rPr>
          <w:rFonts w:cs="Trebuchet MS" w:ascii="Trebuchet MS" w:hAnsi="Trebuchet MS"/>
          <w:b/>
          <w:bCs/>
          <w:i/>
          <w:iCs/>
          <w:color w:val="000000"/>
        </w:rPr>
        <w:t xml:space="preserve">  </w:t>
      </w:r>
      <w:r>
        <w:rPr>
          <w:rFonts w:cs="Trebuchet MS" w:ascii="Trebuchet MS" w:hAnsi="Trebuchet MS"/>
          <w:color w:val="000000"/>
        </w:rPr>
        <w:t>справка об отсутствии сведений о регистрации в качестве индивидуального предпринимателя в ЕГРИП и руководителя (учредителя) юридических лиц в ЕГРЮЛ;</w:t>
      </w:r>
    </w:p>
    <w:p>
      <w:pPr>
        <w:pStyle w:val="Style17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л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2. </w:t>
      </w:r>
      <w:r>
        <w:rPr>
          <w:rFonts w:cs="Trebuchet MS" w:ascii="Trebuchet MS" w:hAnsi="Trebuchet MS"/>
        </w:rPr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, спецработы и</w:t>
      </w:r>
      <w:r>
        <w:rPr>
          <w:rFonts w:cs="Trebuchet MS" w:ascii="Trebuchet MS" w:hAnsi="Trebuchet MS"/>
          <w:color w:val="000000"/>
        </w:rPr>
        <w:t xml:space="preserve">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ом Российской Федерации от 26 мая 2005 г. №667-р, с приложением  фотографии 3х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13.</w:t>
      </w:r>
      <w:r>
        <w:rPr>
          <w:rFonts w:cs="Trebuchet MS" w:ascii="Trebuchet MS" w:hAnsi="Trebuchet MS"/>
          <w:color w:val="000000"/>
        </w:rPr>
        <w:t xml:space="preserve"> Документы предоставляются гражданином (гражданским служащим) лично или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r>
        <w:rPr>
          <w:rFonts w:cs="Trebuchet MS" w:ascii="Trebuchet MS" w:hAnsi="Trebuchet MS"/>
          <w:color w:val="000000"/>
          <w:lang w:val="en-US"/>
        </w:rPr>
        <w:t>http</w:t>
      </w:r>
      <w:r>
        <w:rPr>
          <w:rFonts w:cs="Trebuchet MS" w:ascii="Trebuchet MS" w:hAnsi="Trebuchet MS"/>
          <w:color w:val="000000"/>
        </w:rPr>
        <w:t>://</w:t>
      </w:r>
      <w:r>
        <w:rPr>
          <w:rFonts w:cs="Trebuchet MS" w:ascii="Trebuchet MS" w:hAnsi="Trebuchet MS"/>
          <w:color w:val="000000"/>
          <w:lang w:val="en-US"/>
        </w:rPr>
        <w:t>gossluzhba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gov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ru</w:t>
      </w:r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Прием документов для участия в конкурсе осуществляется с 12 февраля по 04 марта 2021 год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Личный прием документов для участия в конкурсе осуществляется по адресу:</w:t>
      </w:r>
      <w:r>
        <w:rPr>
          <w:rFonts w:cs="Trebuchet MS" w:ascii="Trebuchet MS" w:hAnsi="Trebuchet MS"/>
        </w:rPr>
        <w:t xml:space="preserve"> 413 864, г. Балаково, Саратовская область, ул.30 лет Победы, 57а, кабинет 8 с «12» февраля 2021 г. по «04» марта 2021 г., ежедневно с 08:00 до 17:00, в пятницу  до 16:00, кроме выходных (суббота и воскресенье) и праздничных дней. Телефон для связи  в г. Балаково  (8453) 66-93-03; (8453) 66-93-00 доб. 1009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Контактные телефоны в отделах инспекций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г. Удомля (48-255) 6-71-37; г. Димитровград  (84-235) 7-91-30; г. Оренбург (353-2) 37-21-35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Пермь  (342) 240-26-31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, пред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с 02:00 12 февраля 2021 г. по 24:00 «04» марта 2021 г.</w:t>
      </w:r>
    </w:p>
    <w:p>
      <w:pPr>
        <w:pStyle w:val="Style17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едполагаемая дата проведения второго этапа конкурса</w:t>
      </w:r>
    </w:p>
    <w:p>
      <w:pPr>
        <w:pStyle w:val="Style17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«26» марта  2021 года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 точной дате, месте 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Место проведения конкурса:</w:t>
      </w:r>
      <w:r>
        <w:rPr>
          <w:rFonts w:cs="Trebuchet MS" w:ascii="Trebuchet MS" w:hAnsi="Trebuchet MS"/>
        </w:rPr>
        <w:t xml:space="preserve"> г. Балаково, ул.30 лет Победы, 57а, кабинет 5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Для самостоятельной оценки своего профессионального уровня, вне рамок конкурса,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, могут пройти предварительный квалификационный тест, размещенный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11">
        <w:r>
          <w:rPr>
            <w:rStyle w:val="InternetLink"/>
            <w:rFonts w:cs="Trebuchet MS" w:ascii="Trebuchet MS" w:hAnsi="Trebuchet MS"/>
            <w:color w:val="477AAA"/>
            <w:u w:val="single"/>
          </w:rPr>
          <w:t>http://gossluzhba.gov.ru</w:t>
        </w:r>
      </w:hyperlink>
      <w:r>
        <w:rPr>
          <w:rFonts w:cs="Trebuchet MS" w:ascii="Trebuchet MS" w:hAnsi="Trebuchet MS"/>
          <w:color w:val="477AAA"/>
          <w:u w:val="single"/>
        </w:rPr>
        <w:t xml:space="preserve">  </w:t>
      </w:r>
      <w:r>
        <w:rPr>
          <w:rFonts w:cs="Trebuchet MS" w:ascii="Trebuchet MS" w:hAnsi="Trebuchet MS"/>
          <w:color w:val="000000"/>
        </w:rPr>
        <w:t>в разделе «Профессиональное развитие»// «Самооценка»//«Тест для самопроверки»)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b/>
          <w:color w:val="000000"/>
        </w:rPr>
        <w:t>Условия проведения конкурса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 о причинах отказа в участии в конкурсе в письменной форме. В случае если гражданин представил документы 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17"/>
        <w:shd w:fill="FFFFFF" w:val="clear"/>
        <w:jc w:val="both"/>
        <w:rPr/>
      </w:pPr>
      <w:r>
        <w:rPr>
          <w:rFonts w:cs="Trebuchet MS" w:ascii="Trebuchet MS" w:hAnsi="Trebuchet MS"/>
          <w:sz w:val="20"/>
          <w:szCs w:val="20"/>
        </w:rPr>
        <w:t>7.</w:t>
      </w:r>
      <w:r>
        <w:rPr>
          <w:rStyle w:val="3"/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:</w:t>
      </w:r>
    </w:p>
    <w:p>
      <w:pPr>
        <w:pStyle w:val="Style17"/>
        <w:shd w:fill="FFFFFF" w:val="clear"/>
        <w:jc w:val="both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- тестирование (на соответствие базовым (знание русского языка, Конституции Российской Федераци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);</w:t>
      </w:r>
    </w:p>
    <w:p>
      <w:pPr>
        <w:pStyle w:val="Style17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- индивидуальное собеседование конкурсной комиссии с кандидатом (по вопросам на знание профессионально-функциональных знаний и умений на базе полученной специальности (направления подготовки).</w:t>
      </w:r>
    </w:p>
    <w:p>
      <w:pPr>
        <w:pStyle w:val="Style17"/>
        <w:shd w:fill="FFFFFF" w:val="clea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Порядок выставления итогового балла за выполнение конкурсных процедур:</w:t>
      </w:r>
    </w:p>
    <w:p>
      <w:pPr>
        <w:pStyle w:val="Style17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- тестирование (максимальный балл – 5 баллов что составляет 100 % правильных ответов);</w:t>
      </w:r>
    </w:p>
    <w:p>
      <w:pPr>
        <w:pStyle w:val="Style17"/>
        <w:shd w:fill="FFFFFF" w:val="clea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- индивидуальное собеседование конкурсной комиссии с кандидатом (максимальный балл – 5 баллов).</w:t>
      </w:r>
    </w:p>
    <w:p>
      <w:pPr>
        <w:pStyle w:val="Style17"/>
        <w:shd w:fill="FFFFFF" w:val="clea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В случае если кандидатом набрано менее 2 баллов, что составляет 70-79 %, т.е. менее 28 правильных ответов, за тестирование он не допускается к индивидуальному собеседованию с конкурсной комиссией.</w:t>
      </w:r>
    </w:p>
    <w:p>
      <w:pPr>
        <w:pStyle w:val="Style17"/>
        <w:shd w:fill="FFFFFF" w:val="clea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Итоговый балл кандидата определяется как сумма среднего арифметического баллов, выставленных членами конкурсной комиссии, и баллов, набранных по результатам тестирования, индивидуального собеседования конкурсной комиссии с кандидатом.</w:t>
      </w:r>
    </w:p>
    <w:p>
      <w:pPr>
        <w:pStyle w:val="Style17"/>
        <w:shd w:fill="FFFFFF" w:val="clea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Рейтинг кандидатов формируется в зависимости от набранных ими итоговых баллов в порядке убывания.</w:t>
      </w:r>
    </w:p>
    <w:p>
      <w:pPr>
        <w:pStyle w:val="Style17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Решение конкурсной комиссии принимается 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</w:t>
      </w:r>
      <w:r>
        <w:rPr>
          <w:rFonts w:cs="Trebuchet MS" w:ascii="Trebuchet MS" w:hAnsi="Trebuchet MS"/>
        </w:rPr>
        <w:t>Волжского МТУ по надзору за ЯРБ Ростехнадзора.</w:t>
      </w:r>
    </w:p>
    <w:p>
      <w:pPr>
        <w:pStyle w:val="Style17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«Интернет».</w:t>
      </w:r>
    </w:p>
    <w:p>
      <w:pPr>
        <w:pStyle w:val="Style17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304" w:right="45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11">
    <w:name w:val="Нум.1.1.1. Знак"/>
    <w:qFormat/>
    <w:rPr/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firstLine="720"/>
      <w:jc w:val="both"/>
    </w:pPr>
    <w:rPr>
      <w:color w:val="FF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.1"/>
    <w:basedOn w:val="Normal"/>
    <w:qFormat/>
    <w:pPr>
      <w:numPr>
        <w:ilvl w:val="0"/>
        <w:numId w:val="3"/>
      </w:numPr>
      <w:autoSpaceDE w:val="false"/>
      <w:spacing w:before="200" w:after="200"/>
      <w:ind w:left="1360" w:hanging="0"/>
      <w:jc w:val="center"/>
    </w:pPr>
    <w:rPr>
      <w:rFonts w:eastAsia="Calibri"/>
      <w:b/>
      <w:bCs/>
      <w:sz w:val="28"/>
      <w:szCs w:val="28"/>
    </w:rPr>
  </w:style>
  <w:style w:type="paragraph" w:styleId="11">
    <w:name w:val="Нум.1.1"/>
    <w:basedOn w:val="Normal"/>
    <w:qFormat/>
    <w:pPr>
      <w:numPr>
        <w:ilvl w:val="0"/>
        <w:numId w:val="3"/>
      </w:numPr>
      <w:autoSpaceDE w:val="false"/>
      <w:snapToGrid w:val="true"/>
      <w:ind w:left="0" w:firstLine="709"/>
      <w:jc w:val="both"/>
    </w:pPr>
    <w:rPr>
      <w:rFonts w:eastAsia="Calibri"/>
      <w:sz w:val="28"/>
      <w:szCs w:val="28"/>
    </w:rPr>
  </w:style>
  <w:style w:type="paragraph" w:styleId="1111">
    <w:name w:val="Нум.1.1.1.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DAAD486734F1811BAA6B2811C25E7332959A5C84D575484CC9D2BEBtB52M" TargetMode="External"/><Relationship Id="rId3" Type="http://schemas.openxmlformats.org/officeDocument/2006/relationships/hyperlink" Target="consultantplus://offline/ref=99B82523728C4E212D457709411AF0AAE35BF12E5A1E7CAA0A58539986B7B7N" TargetMode="External"/><Relationship Id="rId4" Type="http://schemas.openxmlformats.org/officeDocument/2006/relationships/hyperlink" Target="consultantplus://offline/ref=65FDAAD486734F1811BAA6B2811C25E7332959A5C84D575484CC9D2BEBtB52M" TargetMode="External"/><Relationship Id="rId5" Type="http://schemas.openxmlformats.org/officeDocument/2006/relationships/hyperlink" Target="consultantplus://offline/ref=99B82523728C4E212D457709411AF0AAE35BF12E5A1E7CAA0A58539986B7B7N" TargetMode="External"/><Relationship Id="rId6" Type="http://schemas.openxmlformats.org/officeDocument/2006/relationships/hyperlink" Target="consultantplus://offline/ref=65FDAAD486734F1811BAA6B2811C25E7332959A5C84D575484CC9D2BEBtB52M" TargetMode="External"/><Relationship Id="rId7" Type="http://schemas.openxmlformats.org/officeDocument/2006/relationships/hyperlink" Target="consultantplus://offline/ref=99B82523728C4E212D457709411AF0AAE35BF12E5A1E7CAA0A58539986B7B7N" TargetMode="External"/><Relationship Id="rId8" Type="http://schemas.openxmlformats.org/officeDocument/2006/relationships/hyperlink" Target="consultantplus://offline/ref=65FDAAD486734F1811BAA6B2811C25E7332959A5C84D575484CC9D2BEBtB52M" TargetMode="External"/><Relationship Id="rId9" Type="http://schemas.openxmlformats.org/officeDocument/2006/relationships/hyperlink" Target="consultantplus://offline/ref=99B82523728C4E212D457709411AF0AAE35BF12E5A1E7CAA0A58539986B7B7N" TargetMode="External"/><Relationship Id="rId10" Type="http://schemas.openxmlformats.org/officeDocument/2006/relationships/hyperlink" Target="http://www.kremlin.ru/structure/additional/12" TargetMode="External"/><Relationship Id="rId11" Type="http://schemas.openxmlformats.org/officeDocument/2006/relationships/hyperlink" Target="http://gossluzhba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20-07-17T14:45:00Z</cp:lastPrinted>
  <dcterms:modified xsi:type="dcterms:W3CDTF">2021-02-11T08:51:00Z</dcterms:modified>
  <cp:revision>69</cp:revision>
  <dc:subject/>
  <dc:title>Информация</dc:title>
</cp:coreProperties>
</file>